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Style w:val="StrongEmphasis"/>
          <w:rFonts w:ascii="宋体" w:hAnsi="宋体" w:cs="宋体"/>
          <w:b/>
          <w:bCs/>
          <w:color w:val="000000"/>
          <w:spacing w:val="-10"/>
          <w:sz w:val="44"/>
          <w:szCs w:val="44"/>
        </w:rPr>
        <w:t>洛阳市</w:t>
      </w:r>
      <w:r>
        <w:rPr>
          <w:rStyle w:val="StrongEmphasis"/>
          <w:rFonts w:ascii="宋体" w:hAnsi="宋体" w:cs="宋体"/>
          <w:b/>
          <w:bCs/>
          <w:color w:val="000000"/>
          <w:spacing w:val="-10"/>
          <w:sz w:val="44"/>
          <w:szCs w:val="44"/>
          <w:lang w:val="en-US"/>
        </w:rPr>
        <w:t>检察机关</w:t>
      </w:r>
      <w:r>
        <w:rPr>
          <w:rStyle w:val="StrongEmphasis"/>
          <w:rFonts w:eastAsia="宋体" w:cs="宋体"/>
          <w:b/>
          <w:bCs/>
          <w:color w:val="000000"/>
          <w:spacing w:val="-10"/>
          <w:sz w:val="44"/>
          <w:szCs w:val="44"/>
        </w:rPr>
        <w:t>202</w:t>
      </w:r>
      <w:r>
        <w:rPr>
          <w:rStyle w:val="StrongEmphasis"/>
          <w:rFonts w:eastAsia="宋体" w:cs="宋体"/>
          <w:b/>
          <w:bCs/>
          <w:color w:val="000000"/>
          <w:spacing w:val="-10"/>
          <w:sz w:val="44"/>
          <w:szCs w:val="44"/>
          <w:lang w:val="en-US"/>
        </w:rPr>
        <w:t>2</w:t>
      </w:r>
      <w:r>
        <w:rPr>
          <w:rStyle w:val="StrongEmphasis"/>
          <w:rFonts w:ascii="宋体" w:hAnsi="宋体" w:cs="宋体"/>
          <w:b/>
          <w:bCs/>
          <w:color w:val="000000"/>
          <w:spacing w:val="-10"/>
          <w:sz w:val="44"/>
          <w:szCs w:val="44"/>
        </w:rPr>
        <w:t>年聘用制书记员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参考考生疫情防控注意事项及温馨提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请参加笔试的考生提前做好自我健康管理，通过支付宝小程序“豫事办”申领本人河南健康码（支付宝搜索“豫事办”→“推荐服务”→“健康码”）和通信大数据行程卡，并持续关注健康码和通信大数据行程卡状态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请考生务必关注“国务院客户端”小程序，提前了解洛阳市疫情防控最新政策，合理安排来（返）洛行程，并按要求落实来（返）洛报备（可通过“豫事办”→“来返豫报备”→“社区报备”进行）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天两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和相关防控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试前，考生应至少提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到达考点。考生进入考点需扫描考点场所码并核验以下信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河南健康／场所码（绿码）和通信大数据行程卡（绿卡）（现场查验，不得使用截图）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冠肺炎病毒核酸检测阴性证明（纸质版或电子版均可）。健康／场所码为绿码，通信大数据行程卡显示无异常的考生，须提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考时间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新冠肺炎病毒核酸检测阴性证明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考生健康管理信息承诺书》（见附件）。考生提前下载并如实填写，进考点时核验，进考场后交监考人员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④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场测量体温正常（＜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且无新冠肺炎相关症状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有以下情形的考生，不得参加考试：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健康／场所码或通信大数据行程卡为非绿码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能提供第一场开考时间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新冠肺炎病毒核酸检测阴性证明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能提供《考生健康管理信息承诺书》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④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有发热、干咳、乏力、咽痛、嗅（味）觉减退、腹泻等可疑症状，经现场医务人员评估不能参加考试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⑤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被判定为新冠病毒感染者的密切接触者、密接的密接（次密切接触者）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与已公布的确诊病例、无症状感染者活动轨迹有交集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已治愈出院的确诊病例或已解除集中隔离医学观察的无症状感染者，尚在随访或医学观察期内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⑧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有国内中高风险区域旅居史的（国内中高风险区域划分标准参考河南省疾控发布的《全国疫情中高风险地区名单》）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内由本土病例报告的县（市、区）所在地人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⑩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有国外或港澳台地区旅居史的，以及其他特殊情形经由专业医务人员评估判断不得参考的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请考生注意个人防护，自备一次性医用外科口罩，除核验身份时按要求及时摘戴口罩外，进出考点、参加考试应当全程佩戴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进出考点、考场时应与其他考生保持安全距离，有序行进，避免人员聚集，考试期间考生要自觉维护考试秩序，服从现场工作人员安排，考试结束后按规定有序离场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在考试过程中被发现或主动报告身体不适，出现发热（体温≥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、咳嗽等急性呼吸道异常等症状的，经现场医务人员研判，具备继续参加考试条件的，安排在备用隔离考场继续考试，从普通考场转移至备用隔离考场所耽误的时间，不再予以追加。不具备继续完成考试条件的考生，由驻点医护人员按规定妥善处置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应在无禁忌的情况下按“应接尽接”原则，提前完成新冠肺炎疫苗接种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应知悉告知事项和防疫要求，自愿承担因不实承诺应承担的相关责任，接受相应处理。凡隐瞒或谎报旅居史、接触史、健康状况等疫情防控重点信息，不配合工作人员进行防疫检测、询问等造成不良后果的，取消考试资格，终止考试；如有违法情况，将依法追究法律责任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在考试组织实施过程中，本注意事项中未提及的有关疫情防控的其他事宜按照国家和省、市相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冠肺炎疫情防控要求将根据疫情形势适时调整，请广大考生持续关注我市疫情防控政策调整情况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洛阳人事考试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相关通知，严格按照防疫要求，提前做好考前准备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lineRule="atLeast" w:line="351" w:before="0" w:after="0"/>
      <w:ind w:firstLine="419"/>
      <w:jc w:val="left"/>
      <w:textAlignment w:val="baseline"/>
    </w:pPr>
    <w:rPr>
      <w:rFonts w:ascii="宋体" w:hAnsi="宋体" w:eastAsia="宋体"/>
      <w:color w:val="000000"/>
      <w:position w:val="0"/>
      <w:sz w:val="24"/>
      <w:sz w:val="24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8:31Z</dcterms:created>
  <dc:creator>lenovo</dc:creator>
  <dc:description/>
  <dc:language>en-US</dc:language>
  <cp:lastModifiedBy>微凉阳光依旧</cp:lastModifiedBy>
  <dcterms:modified xsi:type="dcterms:W3CDTF">2022-09-30T04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94D768CA94202A613DA7209E851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