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迎接党的二十大，激发党员干部干事创业热情，近日，洛阳市人民检察院机关党委组织开展“喜迎党的二十大观影活动”，市院机关各支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名党员干部观看了电影《我的父亲焦裕禄》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478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电影《我的父亲焦裕禄》讲述了焦裕禄精神从发展、形成、成熟再到发扬光大的过程，用焦裕禄在洛阳矿山机械厂带领工人自主研发二点五米双筒提升机，在兰考身先士卒治沙丘、暴雨夜营救受困群众等真实故事展现了焦裕禄平凡而伟大的</w:t>
      </w:r>
      <w:r>
        <w:rPr>
          <w:sz w:val="28"/>
          <w:szCs w:val="28"/>
          <w:lang w:eastAsia="zh-CN"/>
        </w:rPr>
        <w:t>一生。</w:t>
      </w:r>
      <w:r>
        <w:rPr>
          <w:sz w:val="28"/>
          <w:szCs w:val="28"/>
          <w:lang w:eastAsia="zh-CN"/>
        </w:rPr>
        <w:drawing>
          <wp:inline distT="0" distB="0" distL="0" distR="0">
            <wp:extent cx="5760720" cy="36537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影片结束后，党员干部们纷纷表示，电影《我的父亲焦裕禄》让他们在观影过程中数次哽咽，焦裕禄实干、为民、攻坚、清正的精神值得他们学习。作为党员干部，今后他们更要以实际行动传承和弘扬焦裕禄精神，实干担当、奋勇争先，以优异成绩迎接党的二十大胜利召开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8:46Z</dcterms:created>
  <dc:creator>Administrator</dc:creator>
  <dc:description/>
  <dc:language>en-US</dc:language>
  <cp:lastModifiedBy>Administrator</cp:lastModifiedBy>
  <dcterms:modified xsi:type="dcterms:W3CDTF">2022-09-22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26AF397F44B896EDC552CE3B3F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