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baseline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洛阳市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  <w:lang w:val="en-US"/>
        </w:rPr>
        <w:t>检察机关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  <w:lang w:val="en-US"/>
        </w:rPr>
        <w:t>2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年聘用制书记员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参考考生疫情防控注意事项及温馨提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参加笔试的考生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天两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相关防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试前，考生应至少提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到达考点。考生进入考点需扫描考点场所码并核验以下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冠肺炎病毒核酸检测阴性证明（纸质版或电子版均可）。健康／场所码为绿码，通信大数据行程卡显示无异常的考生，须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考时间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新冠肺炎病毒核酸检测阴性证明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考生健康管理信息承诺书》（见附件）。考生提前下载并如实填写，进考点时核验，进考场后交监考人员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场测量体温正常（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且无新冠肺炎相关症状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有以下情形的考生，不得参加考试：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提供第一场开考时间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新冠肺炎病毒核酸检测阴性证明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提供《考生健康管理信息承诺书》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发热、干咳、乏力、咽痛、嗅（味）觉减退、腹泻等可疑症状，经现场医务人员评估不能参加考试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被判定为新冠病毒感染者的密切接触者、密接的密接（次密切接触者）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与已公布的确诊病例、无症状感染者活动轨迹有交集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内中高风险区域旅居史的（国内中高风险区域划分标准参考河南省疾控发布的《全国疫情中高风险地区名单》）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由本土病例报告的县（市、区）所在地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⑩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外或港澳台地区旅居史的，以及其他特殊情形经由专业医务人员评估判断不得参考的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考生注意个人防护，自备一次性医用外科口罩，除核验身份时按要求及时摘戴口罩外，进出考点、参加考试应当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进出考点、考场时应与其他考生保持安全距离，有序行进，避免人员聚集，考试期间考生要自觉维护考试秩序，服从现场工作人员安排，考试结束后按规定有序离场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在考试过程中被发现或主动报告身体不适，出现发热（体温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咳嗽等急性呼吸道异常等症状的，经现场医务人员研判，具备继续参加考试条件的，安排在备用隔离考场继续考试，从普通考场转移至备用隔离考场所耽误的时间，不再予以追加。不具备继续完成考试条件的考生，由驻点医护人员按规定妥善处置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在无禁忌的情况下按“应接尽接”原则，提前完成新冠肺炎疫苗接种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在考试组织实施过程中，本注意事项中未提及的有关疫情防控的其他事宜按照国家和省、市相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冠肺炎疫情防控要求将根据疫情形势适时调整，请广大考生持续关注我市疫情防控政策调整情况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洛阳人事考试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通知，严格按照防疫要求，提前做好考前准备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351" w:before="0" w:after="0"/>
      <w:ind w:firstLine="419"/>
      <w:jc w:val="left"/>
      <w:textAlignment w:val="baseline"/>
    </w:pPr>
    <w:rPr>
      <w:rFonts w:ascii="宋体" w:hAnsi="宋体" w:eastAsia="宋体"/>
      <w:color w:val="000000"/>
      <w:position w:val="0"/>
      <w:sz w:val="24"/>
      <w:sz w:val="2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8:31Z</dcterms:created>
  <dc:creator>lenovo</dc:creator>
  <dc:description/>
  <dc:language>en-US</dc:language>
  <cp:lastModifiedBy>lenovo</cp:lastModifiedBy>
  <dcterms:modified xsi:type="dcterms:W3CDTF">2022-09-16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4D768CA94202A613DA7209E851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