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val="en-US" w:eastAsia="zh-CN"/>
        </w:rPr>
        <w:t>技能考试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，已进入该职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能考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单。现因个人原因，自愿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技能考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18:00Z</dcterms:created>
  <dc:creator>微软中国</dc:creator>
  <dc:description/>
  <dc:language>en-US</dc:language>
  <cp:lastModifiedBy>lenovo</cp:lastModifiedBy>
  <cp:lastPrinted>2016-01-10T13:46:00Z</cp:lastPrinted>
  <dcterms:modified xsi:type="dcterms:W3CDTF">2022-08-25T03:26:05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C0EB26444E5F89B322E87B6B9EF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