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洛阳市检察机关致家长朋友和同学们的一封信系列之五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视家庭教育  共同呵护未成年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健康</w:t>
      </w:r>
      <w:r>
        <w:rPr>
          <w:rFonts w:ascii="黑体" w:hAnsi="黑体" w:cs="黑体" w:eastAsia="黑体"/>
          <w:sz w:val="32"/>
          <w:szCs w:val="32"/>
        </w:rPr>
        <w:t>成长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亲爱的家长朋友、同学们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你们好！我是你们的老朋友“洛小未”——洛阳市人民检察院未成年人检察工作检察官。暑气褪去，秋意渐浓，我们又迎来了新学期。今天，我们又如约相聚，这次我们来聊一聊与同学们、家长们都息息相关的话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家庭教育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们经常会听到“虎父无犬子”、“有其父必有其子”、“子不教，父之过。”一类的古语，从中可以看出古人已经认识到父母是孩子的第一任老师，家庭教育对孩子的成长至关重要。对孩子的教育主要是由家庭教育、学校教育、社会教育三方面共同构成的，而其中的家庭教育是基础和前提。前苏联著名教育学家苏霍姆林斯基曾把儿童比作一块大理石，他说，把这块大理石塑造成一座雕像需要六位雕塑家：一是家庭；二是学校；三是儿童所在的集体；四是儿童本人；五是书籍；六是偶然出现的因素。显而易见，家庭教育在塑造儿童的过程中起到非常重要的作用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三十年来，中国社会和家庭生活发生巨变，新时代的家庭为孩子提供了新的成长环境和成长方式，随之而来的是家长在家庭教育方面也面临着更多新的挑战。例如，随着手机电脑等电子产品的普及，学生沉迷于游戏、荒废学业的事情屡屡发生，甚至出现高额打赏、高额充值、过度消费等问题，踏入网络诈骗的陷阱；有一些学生因被误导参与或帮助实施电信网络诈骗，走上违法犯罪的道路；还有因为家长疏于家庭监护导致孩子被侵害的案事例也时有发生。特别是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开始，由于疫情原因，学生们在家上起了网课，家长们摇身一变成了班主任，忙碌的父母和“神兽魔娃”，开始了斗智斗勇。有新闻报道，上海的一位妈妈在家辅导儿子作业时，跟儿子起了冲突，一气之下跳河轻生，听之让人惋惜。我们的家庭教育到底哪里出了问题？这些案事件时时刻刻都在提醒家长们，一定要多关心孩子，做好家庭教育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为检察官，在这里我想提醒所有“望子成龙、望女成凤”的家长朋友们，教育孩子是一个漫长又艰巨的过程，需要我们拿出耐心和智慧，既要担起为人父母的责任，又要把握好亲子关系的界限。</w:t>
      </w:r>
      <w:r>
        <w:rPr>
          <w:rFonts w:ascii="仿宋_GB2312" w:hAnsi="仿宋_GB2312" w:cs="仿宋_GB2312" w:eastAsia="仿宋_GB2312"/>
          <w:b/>
          <w:sz w:val="28"/>
          <w:szCs w:val="28"/>
        </w:rPr>
        <w:t>一是做一名知法守法的家长。</w:t>
      </w:r>
      <w:r>
        <w:rPr>
          <w:rFonts w:ascii="仿宋_GB2312" w:hAnsi="仿宋_GB2312" w:cs="仿宋_GB2312" w:eastAsia="仿宋_GB2312"/>
          <w:sz w:val="28"/>
          <w:szCs w:val="28"/>
        </w:rPr>
        <w:t>因为对法律没有敬畏之心的家长，不可能培养出敬畏法律的孩子，孩子的健康成长需要家长树立良好的榜样。</w:t>
      </w:r>
      <w:r>
        <w:rPr>
          <w:rFonts w:ascii="仿宋_GB2312" w:hAnsi="仿宋_GB2312" w:cs="仿宋_GB2312" w:eastAsia="仿宋_GB2312"/>
          <w:b/>
          <w:sz w:val="28"/>
          <w:szCs w:val="28"/>
        </w:rPr>
        <w:t>二是做懂得控制情绪的家长。</w:t>
      </w:r>
      <w:r>
        <w:rPr>
          <w:rFonts w:ascii="仿宋_GB2312" w:hAnsi="仿宋_GB2312" w:cs="仿宋_GB2312" w:eastAsia="仿宋_GB2312"/>
          <w:sz w:val="28"/>
          <w:szCs w:val="28"/>
        </w:rPr>
        <w:t>不懂得控制情绪的家长会把坏情绪传染给孩子，孩子在处理问题时，会仿照家长的做法，易冲动、恼怒，从而做出出格的事情。</w:t>
      </w:r>
      <w:r>
        <w:rPr>
          <w:rFonts w:ascii="仿宋_GB2312" w:hAnsi="仿宋_GB2312" w:cs="仿宋_GB2312" w:eastAsia="仿宋_GB2312"/>
          <w:b/>
          <w:sz w:val="28"/>
          <w:szCs w:val="28"/>
        </w:rPr>
        <w:t>三是做一个会爱孩子的家长。</w:t>
      </w:r>
      <w:r>
        <w:rPr>
          <w:rFonts w:ascii="仿宋_GB2312" w:hAnsi="仿宋_GB2312" w:cs="仿宋_GB2312" w:eastAsia="仿宋_GB2312"/>
          <w:sz w:val="28"/>
          <w:szCs w:val="28"/>
        </w:rPr>
        <w:t>爱孩子首先让孩子知道如何保护自己；爱孩子要做好孩子坚强的后盾，要善于倾听，要耐心的听听孩子怎么说，要弄清楚事情的来龙去脉，再做下一步如何说、如何做的决定；爱孩子要给孩子足够的陪伴和心灵的关爱，而不仅仅是物质上的满足。</w:t>
      </w:r>
    </w:p>
    <w:p>
      <w:pPr>
        <w:pStyle w:val="Normal"/>
        <w:spacing w:lineRule="exact" w:line="580"/>
        <w:ind w:firstLine="560"/>
        <w:rPr>
          <w:rFonts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少年是祖国的未来，中华民族的希望。在庆祝中国共产党成立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周年大会上，习近平总书记也讲道：未来属于青年，希望寄予青年。那么，如何做好家庭教育，培养出优秀的青少年，不仅是每个家庭甚至也是全社会面临的一个重要问题。今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修订的</w:t>
      </w:r>
      <w:r>
        <w:rPr>
          <w:rFonts w:cs="仿宋_GB2312" w:eastAsia="仿宋_GB2312"/>
          <w:sz w:val="28"/>
          <w:szCs w:val="28"/>
        </w:rPr>
        <w:t>《中华人民共和国未成年人保护法》和《中华人民共和国预防未成年人犯罪法》正式实施，明确了确立国家亲权责任，司法环节未成年人保护全覆盖，强化家庭、学校、社会对未成年人不良行为的干预等内容。</w:t>
      </w:r>
      <w:r>
        <w:rPr>
          <w:rFonts w:ascii="仿宋_GB2312" w:hAnsi="仿宋_GB2312" w:cs="仿宋_GB2312" w:eastAsia="仿宋_GB2312"/>
          <w:sz w:val="28"/>
          <w:szCs w:val="28"/>
        </w:rPr>
        <w:t>正在征求意见的《中华人民共和国家庭教育促进法（草案二次审议稿）》则明确了家庭教育以立德树人为根本任务，培育和践行社会主义核心价值观，弘扬中华优秀传统文化、革命文化、社会主义先进文化，培养德智体美劳全面发展的社会主义建设者和接班人，这既是家庭责任，也需要国家支持和社会协同，更需要法律保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少年强，则国强。希望在家长、学校和社会的相互配合、共同努力下，做好家庭教育工作，使同学们都能成为优秀的新时代的中国青年：以实现中华民族伟大复兴为己任，增强做中国人的志气、骨气、底气，不负时代，不负韶华，不负党和人民的殷切希望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洛阳市人民检察院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洛阳市人民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94107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0" cy="40957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0.45pt;mso-wrap-distance-left:9.05pt;mso-wrap-distance-right:9.05pt;mso-wrap-distance-top:0pt;mso-wrap-distance-bottom:0pt;margin-top:1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0" cy="40957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0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0:00Z</dcterms:created>
  <dc:creator>Administrator</dc:creator>
  <dc:description/>
  <dc:language>en-US</dc:language>
  <cp:lastModifiedBy>Administrator</cp:lastModifiedBy>
  <dcterms:modified xsi:type="dcterms:W3CDTF">2021-09-15T07:15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