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人民检察院公开审查刑事申诉案件文书样式一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      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人民检察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lang w:bidi="ar"/>
        </w:rPr>
        <w:t>提请公开审查审批表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编号：</w:t>
      </w:r>
    </w:p>
    <w:tbl>
      <w:tblPr>
        <w:tblW w:w="836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783"/>
      </w:tblGrid>
      <w:tr>
        <w:trPr>
          <w:trHeight w:val="850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受理公开审查申请日期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提请公开审查日期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申诉人基本情况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案件基本情况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提请公开审查理由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承办人意见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部门负责人意见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分管检察长意见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  <w:t>备       注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说明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一、本文书根据《人民检察院刑事申诉案件公开审查程序规定》第十五条的规定制作，为复查案件承办人拟提请公开审查，呈报部门负责人、分管检察长审批时使用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二、人民检察院主动提起公开审查的，受理公开审查申请日期不填写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三、本文书原件附卷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人民检察院公开审查刑事申诉案件文书样式二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      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人民检察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lang w:bidi="ar"/>
        </w:rPr>
        <w:t>公开审查邀请函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  <w:lang w:bidi="ar"/>
        </w:rPr>
        <w:t xml:space="preserve">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（受邀人员）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根据《人民检察院刑事申诉案件公开审查程序规定》第八条、第十七条的规定，邀请您于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日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时到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        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  <w:lang w:bidi="ar"/>
        </w:rPr>
        <w:t xml:space="preserve">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地参加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案件的公开审查。如届时不能参加，请及时告知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联系人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   月   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      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（院印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附件：案件相关材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说明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    </w:t>
      </w:r>
      <w:r>
        <w:rPr>
          <w:rFonts w:ascii="宋体;SimSun" w:hAnsi="宋体;SimSun" w:cs="宋体;SimSun"/>
          <w:kern w:val="0"/>
          <w:szCs w:val="21"/>
          <w:lang w:bidi="ar"/>
        </w:rPr>
        <w:t>一、本文书根据《人民检察院刑事申诉案件公开审查程序规定》第八条、第十七条的规定制作，为通知公开审查受邀人员时使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二、附件材料，是指为受邀人员熟悉案情所需要的基本案情材料，比如审查报告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三、本文书一式二份，一份送达受邀人员，一份附卷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人民检察院公开审查刑事申诉案件文书样式三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      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人民检察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lang w:bidi="ar"/>
        </w:rPr>
        <w:t>公开审查通知书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  <w:lang w:bidi="ar"/>
        </w:rPr>
        <w:t xml:space="preserve">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（申诉人或者其他参加人）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根据《人民检察院刑事申诉案件公开审查程序规定》第十七条的规定，通知你于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日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时到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          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  <w:lang w:bidi="ar"/>
        </w:rPr>
        <w:t xml:space="preserve">      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地参加</w:t>
      </w:r>
      <w:r>
        <w:rPr>
          <w:rFonts w:ascii="宋体;SimSun" w:hAnsi="宋体;SimSun" w:cs="宋体;SimSun"/>
          <w:kern w:val="0"/>
          <w:sz w:val="32"/>
          <w:szCs w:val="32"/>
          <w:u w:val="single"/>
          <w:lang w:bidi="ar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案件的公开审查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联系人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   月   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      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（院印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说明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    </w:t>
      </w:r>
      <w:r>
        <w:rPr>
          <w:rFonts w:ascii="宋体;SimSun" w:hAnsi="宋体;SimSun" w:cs="宋体;SimSun"/>
          <w:kern w:val="0"/>
          <w:szCs w:val="21"/>
          <w:lang w:bidi="ar"/>
        </w:rPr>
        <w:t>一、本文书根据《人民检察院刑事申诉案件公开审查程序规定》第十七条的规定制作，为通知申诉人及其他参加人参加公开审查活动时使用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    </w:t>
      </w:r>
      <w:r>
        <w:rPr>
          <w:rFonts w:ascii="宋体;SimSun" w:hAnsi="宋体;SimSun" w:cs="宋体;SimSun"/>
          <w:kern w:val="0"/>
          <w:szCs w:val="21"/>
          <w:lang w:bidi="ar"/>
        </w:rPr>
        <w:t>二、本文书一式二份，一份送达申诉人或者其他参加人，一份附卷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人民检察院公开审查刑事申诉案件文书样式四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      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人民检察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kern w:val="0"/>
          <w:sz w:val="44"/>
          <w:szCs w:val="44"/>
          <w:lang w:bidi="ar"/>
        </w:rPr>
        <w:t xml:space="preserve">  </w:t>
      </w:r>
      <w:r>
        <w:rPr>
          <w:rFonts w:ascii="宋体;SimSun" w:hAnsi="宋体;SimSun" w:cs="宋体;SimSun"/>
          <w:kern w:val="0"/>
          <w:sz w:val="44"/>
          <w:szCs w:val="44"/>
          <w:lang w:bidi="ar"/>
        </w:rPr>
        <w:t>听证评议意见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听证员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听证员代表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听证事项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表决意见及理由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听证评议意见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听证员签名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   月   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说明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    </w:t>
      </w:r>
      <w:r>
        <w:rPr>
          <w:rFonts w:ascii="宋体;SimSun" w:hAnsi="宋体;SimSun" w:cs="宋体;SimSun"/>
          <w:kern w:val="0"/>
          <w:szCs w:val="21"/>
          <w:lang w:bidi="ar"/>
        </w:rPr>
        <w:t>一、本文书根据《人民检察院刑事申诉案件公开审查程序规定》第二十一条的规定制作，为听证会休会评议时使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二、表决意见及理由应写明每位听证员的意见及理由，听证评议意见是听证员多数人的意见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三、本文书原件附卷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人民检察院公开审查刑事申诉案件文书样式五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      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人民检察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lang w:bidi="ar"/>
        </w:rPr>
        <w:t>公开审查评议意见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公开审查受邀人员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公开审查事项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评议意见及理由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受邀人员签名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   月   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说明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    </w:t>
      </w:r>
      <w:r>
        <w:rPr>
          <w:rFonts w:ascii="宋体;SimSun" w:hAnsi="宋体;SimSun" w:cs="宋体;SimSun"/>
          <w:kern w:val="0"/>
          <w:szCs w:val="21"/>
          <w:lang w:bidi="ar"/>
        </w:rPr>
        <w:t>一、本文书根据《人民检察院刑事申诉案件公开审查程序规定》第二十一条、第二十四条的规定制作，为公开示证、公开论证和公开答复等形式的公开审查休会评议时使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二、评议意见及理由应写明每位受邀人员的意见及理由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三、本文书原件附卷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人民检察院公开审查刑事申诉案件文书样式六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      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人民检察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lang w:bidi="ar"/>
        </w:rPr>
        <w:t>公开审查权利义务告知书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一、在公开审查活动中，申诉人及其委托代理人依法享有下列权利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．申请受邀人员回避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．阐述申诉理由和依据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．经主持人许可，可以向案件承办人提问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．在法定范围内，与原案其他当事人协商、和解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二、在公开审查活动中，申诉人及其委托代理人依法承担下列义务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．未经主持人允许，不得发言或者提问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．如实回答提问，客观陈述事实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．不得吵闹、侮辱、谩骂他人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．听从主持人指挥，遵守会场纪律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   月   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说明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   </w:t>
      </w:r>
      <w:r>
        <w:rPr>
          <w:rFonts w:ascii="宋体;SimSun" w:hAnsi="宋体;SimSun" w:cs="宋体;SimSun"/>
          <w:kern w:val="0"/>
          <w:szCs w:val="21"/>
          <w:lang w:bidi="ar"/>
        </w:rPr>
        <w:t>一、本文书根据《人民检察院刑事申诉案件公开审查程序规定》第二十一条的规定制作，为主持人当场宣布公开审查开始时使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二、本文书也可以在公开审查开始前发给申诉人及其委托代理人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三、本文书附卷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人民检察院公开审查刑事申诉案件文书样式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  <w:u w:val="single"/>
          <w:lang w:bidi="ar"/>
        </w:rPr>
        <w:t xml:space="preserve">      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人民检察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lang w:bidi="ar"/>
        </w:rPr>
        <w:t>公开审查会场纪律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一、未经允许，不得录音录像和拍照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二、禁止使用移动电话及其他通讯工具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三、不得作虚假发言，不得侮辱、诽谤、谩骂他人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四、未经主持人同意，不得中途退场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五、不得鼓掌、喧哗、吵闹及进行其他妨碍会场秩序行为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六、对哄闹、冲击会场，侮辱、诽谤、威胁、殴打检察人员、受聘人员及其他参加人员，严重扰乱公开审查会场秩序的，依法追究法律责任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   月   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说明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    </w:t>
      </w:r>
      <w:r>
        <w:rPr>
          <w:rFonts w:ascii="宋体;SimSun" w:hAnsi="宋体;SimSun" w:cs="宋体;SimSun"/>
          <w:kern w:val="0"/>
          <w:szCs w:val="21"/>
          <w:lang w:bidi="ar"/>
        </w:rPr>
        <w:t>一、本文书根据《人民检察院刑事申诉案件公开审查程序规定》第二十一条的规定制作，为主持人当场宣布公开审查开始时使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二、本文书可以在公开审查会场公示，也可以在开始前发给公开审查参加人员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三、本文书附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erif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Char">
    <w:name w:val="批注框文本 Char"/>
    <w:basedOn w:val="Style9"/>
    <w:qFormat/>
    <w:rPr/>
  </w:style>
  <w:style w:type="character" w:styleId="4Char">
    <w:name w:val="标题 4 Char"/>
    <w:basedOn w:val="Style9"/>
    <w:qFormat/>
    <w:rPr>
      <w:rFonts w:ascii="宋体;SimSun" w:hAnsi="宋体;SimSun" w:eastAsia="宋体;SimSun" w:cs="宋体;SimSun"/>
      <w:b/>
    </w:rPr>
  </w:style>
  <w:style w:type="character" w:styleId="Char1">
    <w:name w:val="副标题 Char"/>
    <w:basedOn w:val="Style9"/>
    <w:qFormat/>
    <w:rPr>
      <w:rFonts w:ascii="Cambria" w:hAnsi="Cambria" w:eastAsia="Cambria" w:cs="Cambria"/>
      <w:b/>
    </w:rPr>
  </w:style>
  <w:style w:type="character" w:styleId="Appleconvertedspace">
    <w:name w:val="apple-converted-space"/>
    <w:basedOn w:val="Style9"/>
    <w:qFormat/>
    <w:rPr/>
  </w:style>
  <w:style w:type="character" w:styleId="Char2">
    <w:name w:val="页脚 Char"/>
    <w:basedOn w:val="Style9"/>
    <w:qFormat/>
    <w:rPr/>
  </w:style>
  <w:style w:type="character" w:styleId="5Char">
    <w:name w:val="标题 5 Char"/>
    <w:basedOn w:val="Style9"/>
    <w:qFormat/>
    <w:rPr>
      <w:rFonts w:ascii="宋体;SimSun" w:hAnsi="宋体;SimSun" w:eastAsia="宋体;SimSun" w:cs="宋体;SimSun"/>
      <w:b/>
    </w:rPr>
  </w:style>
  <w:style w:type="character" w:styleId="2Char">
    <w:name w:val="正文文本 2 Char"/>
    <w:basedOn w:val="Style9"/>
    <w:qFormat/>
    <w:rPr/>
  </w:style>
  <w:style w:type="character" w:styleId="Char3">
    <w:name w:val="标题 Char"/>
    <w:basedOn w:val="Style9"/>
    <w:qFormat/>
    <w:rPr>
      <w:rFonts w:ascii="Cambria" w:hAnsi="Cambria" w:eastAsia="Cambria" w:cs="Cambria"/>
      <w:b/>
    </w:rPr>
  </w:style>
  <w:style w:type="character" w:styleId="Char4">
    <w:name w:val="称呼 Char"/>
    <w:basedOn w:val="Style9"/>
    <w:qFormat/>
    <w:rPr>
      <w:rFonts w:ascii="Calibri" w:hAnsi="Calibri" w:cs="Calibri"/>
    </w:rPr>
  </w:style>
  <w:style w:type="character" w:styleId="Style21">
    <w:name w:val="style21"/>
    <w:basedOn w:val="Style9"/>
    <w:qFormat/>
    <w:rPr/>
  </w:style>
  <w:style w:type="character" w:styleId="1Char">
    <w:name w:val="标题 1 Char"/>
    <w:basedOn w:val="Style9"/>
    <w:qFormat/>
    <w:rPr>
      <w:rFonts w:ascii="宋体;SimSun" w:hAnsi="宋体;SimSun" w:eastAsia="宋体;SimSun" w:cs="宋体;SimSun"/>
      <w:b/>
    </w:rPr>
  </w:style>
  <w:style w:type="character" w:styleId="2Char1">
    <w:name w:val="标题 2 Char"/>
    <w:basedOn w:val="Style9"/>
    <w:qFormat/>
    <w:rPr>
      <w:rFonts w:ascii="宋体;SimSun" w:hAnsi="宋体;SimSun" w:eastAsia="宋体;SimSun" w:cs="宋体;SimSun"/>
      <w:b/>
    </w:rPr>
  </w:style>
  <w:style w:type="character" w:styleId="Char5">
    <w:name w:val="正文文本缩进 Char"/>
    <w:basedOn w:val="Style9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9"/>
    <w:rPr>
      <w:rFonts w:ascii="serif;Courier New" w:hAnsi="serif;Courier New" w:eastAsia="serif;Courier New" w:cs="serif;Courier New"/>
      <w:color w:val="535353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6">
    <w:name w:val="日期 Char"/>
    <w:basedOn w:val="Style9"/>
    <w:qFormat/>
    <w:rPr/>
  </w:style>
  <w:style w:type="character" w:styleId="Char7">
    <w:name w:val="页眉 Char"/>
    <w:basedOn w:val="Style9"/>
    <w:qFormat/>
    <w:rPr/>
  </w:style>
  <w:style w:type="character" w:styleId="Style11">
    <w:name w:val="style11"/>
    <w:basedOn w:val="Style9"/>
    <w:qFormat/>
    <w:rPr>
      <w:color w:val="000000"/>
    </w:rPr>
  </w:style>
  <w:style w:type="character" w:styleId="Char8">
    <w:name w:val="结束语 Char"/>
    <w:basedOn w:val="Style9"/>
    <w:qFormat/>
    <w:rPr>
      <w:rFonts w:ascii="Calibri" w:hAnsi="Calibri" w:cs="Calibri"/>
    </w:rPr>
  </w:style>
  <w:style w:type="character" w:styleId="Farticletxtfb">
    <w:name w:val="f-article-txt-fb"/>
    <w:basedOn w:val="Style9"/>
    <w:qFormat/>
    <w:rPr/>
  </w:style>
  <w:style w:type="character" w:styleId="3Char">
    <w:name w:val="标题 3 Char"/>
    <w:basedOn w:val="Style9"/>
    <w:qFormat/>
    <w:rPr>
      <w:rFonts w:ascii="宋体;SimSun" w:hAnsi="宋体;SimSun" w:eastAsia="宋体;SimSun" w:cs="宋体;SimSun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0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7-12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