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44"/>
          <w:szCs w:val="44"/>
        </w:rPr>
      </w:pPr>
      <w:r>
        <w:rPr>
          <w:rFonts w:ascii="微软雅黑" w:hAnsi="微软雅黑" w:cs="微软雅黑" w:eastAsia="微软雅黑"/>
          <w:color w:val="333333"/>
          <w:spacing w:val="8"/>
          <w:sz w:val="44"/>
          <w:szCs w:val="44"/>
        </w:rPr>
        <w:t>【拍案】帮你从“花呗”套现的人，其实是在给你“挖坑”！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未经国家有关主管部门批准开设网络平台，以虚假交易为手段，帮助用户将支付宝花呗的资金套现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3.2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亿余元，并从中获取手续费和服务费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500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余万元。近日，一起花呗套现案的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3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名犯罪嫌疑人刘某、黄某、甘某，被湖南省澧县检察院以涉嫌非法经营罪依法批准逮捕。目前，该案正在进一步侦查中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34"/>
          <w:szCs w:val="34"/>
        </w:rPr>
        <w:t>“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无需资质审核，利用花呗快速套现”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广告层出不穷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无需审核，免去您向亲朋好友借钱的羞愧感，仅仅付出一点中介费便可快速充实干瘪的钱包。”当下，互联网上花呗套现的广告层出不穷。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相对于信用卡，花呗套现无需审核，更为便捷，然而花呗套现的背后却暗藏着重重危机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z w:val="34"/>
          <w:szCs w:val="34"/>
        </w:rPr>
        <w:t>2015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年，创新型消费信贷产品蚂蚁花呗在支付宝上线运营，其本质是小额消费贷款。申请开通后，用户将获得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500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元至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5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万元不等的消费额度。用户在淘宝、天猫和部分实体商家消费时，可选择由花呗支付，在规定的还款日之前向花呗偿付欠款即可，无需支付利息及其他费用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p>
      <w:pPr>
        <w:pStyle w:val="Style15"/>
        <w:shd w:fill="FAFAFA" w:val="clear"/>
        <w:jc w:val="both"/>
        <w:rPr/>
      </w:pPr>
      <w:r>
        <w:rPr>
          <w:rFonts w:eastAsia="微软雅黑" w:cs="微软雅黑" w:ascii="微软雅黑" w:hAnsi="微软雅黑"/>
          <w:color w:val="333333"/>
          <w:sz w:val="34"/>
          <w:szCs w:val="34"/>
        </w:rPr>
        <w:t>“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能购物消费，有免息期，还能分期还款，花呗的出现俨然成为了‘剁手党’的好福利。”承办检察官向记者介绍说，从功能上来看花呗类似一张虚拟信用卡，花呗和传统信用卡之间最大的区别在于它不能取现。</w:t>
      </w:r>
      <w:r>
        <w:rPr>
          <w:rStyle w:val="StrongEmphasis"/>
          <w:rFonts w:ascii="微软雅黑" w:hAnsi="微软雅黑" w:cs="微软雅黑" w:eastAsia="微软雅黑"/>
          <w:color w:val="333333"/>
          <w:sz w:val="34"/>
          <w:szCs w:val="34"/>
        </w:rPr>
        <w:t>但是，不少人都想方设法将花呗贷款转化为现金，在这样的背景下，“光有米”网络平台应“运”而生。</w:t>
      </w:r>
    </w:p>
    <w:p>
      <w:pPr>
        <w:pStyle w:val="Style15"/>
        <w:shd w:fill="FAFAFA" w:val="clear"/>
        <w:jc w:val="both"/>
        <w:rPr>
          <w:rStyle w:val="StrongEmphasis"/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/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虚假交易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利用花呗套现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  <w:sz w:val="34"/>
          <w:szCs w:val="34"/>
        </w:rPr>
        <w:t>3.2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亿余元</w:t>
      </w:r>
    </w:p>
    <w:p>
      <w:pPr>
        <w:pStyle w:val="Style15"/>
        <w:shd w:fill="FAFAFA" w:val="clear"/>
        <w:jc w:val="both"/>
        <w:rPr/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2017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4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月，刘某找到擅长计算机信息技术的甘某，开发了一个专门用于花呗套现的网络平台——“光有米”。同年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8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月，“光有米”网络平台上线运营，刘某、黄某等人在微信、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QQ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等社交软件上大肆推广，迅速吸引了一批代理商和码商，代理商负责联系花呗套现用户，码商负责联系可进行花呗收款的支付宝商户。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“光有米”网络平台、代理商、码商按照一定比例收取手续费。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短短几个月，“光有米”网络平台上实名注册的代理商、码商高达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13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万人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ascii="微软雅黑" w:hAnsi="微软雅黑" w:cs="微软雅黑" w:eastAsia="微软雅黑"/>
          <w:color w:val="333333"/>
          <w:sz w:val="34"/>
          <w:szCs w:val="34"/>
        </w:rPr>
        <w:t>从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2017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年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8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月到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2018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年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1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月，短短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4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个多月，刘某、黄某通过“光有米”网络平台虚假交易，利用花呗套现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3.2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亿余元。其中，刘某、黄某两人获利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400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万元，甘某获利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100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余万元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z w:val="34"/>
          <w:szCs w:val="34"/>
        </w:rPr>
        <w:t>2017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年</w:t>
      </w:r>
      <w:r>
        <w:rPr>
          <w:rFonts w:eastAsia="微软雅黑" w:cs="微软雅黑" w:ascii="微软雅黑" w:hAnsi="微软雅黑"/>
          <w:color w:val="333333"/>
          <w:sz w:val="34"/>
          <w:szCs w:val="34"/>
        </w:rPr>
        <w:t>12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月，阿里巴巴电子商务有限公司“蚂蚁金服”安全管理部门工作人员发现异常后到公安机关报案。经查，刘某、黄某、甘某未经国家有关主管部门批准开设平台，在没有真实交易的情况下，</w:t>
      </w:r>
      <w:r>
        <w:rPr>
          <w:rStyle w:val="StrongEmphasis"/>
          <w:rFonts w:ascii="微软雅黑" w:hAnsi="微软雅黑" w:cs="微软雅黑" w:eastAsia="微软雅黑"/>
          <w:color w:val="333333"/>
          <w:sz w:val="34"/>
          <w:szCs w:val="34"/>
        </w:rPr>
        <w:t>将花呗的资金套现给用户并从中获利，属于非法从事资金支付结算业务。</w:t>
      </w:r>
      <w:r>
        <w:rPr>
          <w:rFonts w:ascii="微软雅黑" w:hAnsi="微软雅黑" w:cs="微软雅黑" w:eastAsia="微软雅黑"/>
          <w:color w:val="333333"/>
          <w:sz w:val="34"/>
          <w:szCs w:val="34"/>
        </w:rPr>
        <w:t>经公安机关提请批准逮捕，近日，刘某、黄某、甘某被澧县检察院依法批准逮捕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违规套现危机四伏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Style w:val="StrongEmphasis"/>
          <w:rFonts w:ascii="微软雅黑" w:hAnsi="微软雅黑" w:cs="微软雅黑" w:eastAsia="微软雅黑"/>
          <w:color w:val="333333"/>
          <w:spacing w:val="8"/>
          <w:sz w:val="34"/>
          <w:szCs w:val="34"/>
        </w:rPr>
        <w:t>切勿取财无道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“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花呗是支付宝为消费者提供小额消费贷款的产品，无法进行提现或转账，用户通过花呗违规套现的行为不受法律保护。”承办检察官说，使用花呗套现的用户大多数都是为了解决短期资金周转问题，一般情况下，一次套现的时间不会超过</w:t>
      </w: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  <w:t>5</w:t>
      </w:r>
      <w:r>
        <w:rPr>
          <w:rFonts w:ascii="微软雅黑" w:hAnsi="微软雅黑" w:cs="微软雅黑" w:eastAsia="微软雅黑"/>
          <w:color w:val="333333"/>
          <w:spacing w:val="8"/>
          <w:sz w:val="34"/>
          <w:szCs w:val="34"/>
        </w:rPr>
        <w:t>分钟，对急需资金的人来说，花呗套现的确带来了很大的方便。但是，套现者在享受便利之时，往往忽视了背后隐藏的风险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ascii="微软雅黑" w:hAnsi="微软雅黑" w:cs="微软雅黑" w:eastAsia="微软雅黑"/>
          <w:color w:val="333333"/>
          <w:sz w:val="34"/>
          <w:szCs w:val="34"/>
        </w:rPr>
        <w:t>除了高昂的手续费，在利用花呗套现时还存在被骗的风险。</w:t>
      </w:r>
      <w:r>
        <w:rPr>
          <w:rStyle w:val="StrongEmphasis"/>
          <w:rFonts w:ascii="微软雅黑" w:hAnsi="微软雅黑" w:cs="微软雅黑" w:eastAsia="微软雅黑"/>
          <w:color w:val="333333"/>
          <w:sz w:val="34"/>
          <w:szCs w:val="34"/>
        </w:rPr>
        <w:t>许多套现用户用花呗支付后并未收到约定转账，紧接着所谓的代理商也消失无影踪，用户只能追悔莫及。</w:t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p>
      <w:pPr>
        <w:pStyle w:val="Style15"/>
        <w:shd w:fill="FAFAFA" w:val="clear"/>
        <w:jc w:val="both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ascii="微软雅黑" w:hAnsi="微软雅黑" w:cs="微软雅黑" w:eastAsia="微软雅黑"/>
          <w:color w:val="333333"/>
          <w:sz w:val="34"/>
          <w:szCs w:val="34"/>
        </w:rPr>
        <w:t>花呗套现的目的是解决眼前的燃眉之急，但是无论掏出多少钱，最终都要由用户自己来还。一旦逾期还款，就要背负逾期利息，还有可能影响个人征信记录。对于提供付款二维码参与套现的商户来说，风险也不小，花呗平台一经查出，将采取限制使用、冻结账户资金等措施。</w:t>
      </w:r>
    </w:p>
    <w:p>
      <w:pPr>
        <w:pStyle w:val="Normal"/>
        <w:rPr>
          <w:rFonts w:ascii="微软雅黑" w:hAnsi="微软雅黑" w:eastAsia="微软雅黑" w:cs="微软雅黑"/>
          <w:color w:val="333333"/>
          <w:spacing w:val="8"/>
          <w:sz w:val="34"/>
          <w:szCs w:val="34"/>
        </w:rPr>
      </w:pPr>
      <w:r>
        <w:rPr>
          <w:rFonts w:eastAsia="微软雅黑" w:cs="微软雅黑" w:ascii="微软雅黑" w:hAnsi="微软雅黑"/>
          <w:color w:val="333333"/>
          <w:spacing w:val="8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9:37:00Z</dcterms:created>
  <dc:creator>Administrator</dc:creator>
  <dc:description/>
  <cp:keywords/>
  <dc:language>en-US</dc:language>
  <cp:lastModifiedBy>freeuser</cp:lastModifiedBy>
  <dcterms:modified xsi:type="dcterms:W3CDTF">2018-07-04T09:38:00Z</dcterms:modified>
  <cp:revision>2</cp:revision>
  <dc:subject/>
  <dc:title/>
</cp:coreProperties>
</file>