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8" w:space="10" w:color="E7E7EB"/>
        </w:pBdr>
        <w:shd w:fill="FFFFFF" w:val="clear"/>
        <w:spacing w:before="0" w:after="280"/>
        <w:jc w:val="left"/>
        <w:outlineLvl w:val="1"/>
        <w:rPr>
          <w:rFonts w:ascii="微软雅黑" w:hAnsi="微软雅黑" w:eastAsia="微软雅黑" w:cs="宋体;SimSun"/>
          <w:color w:val="333333"/>
          <w:spacing w:val="11"/>
          <w:kern w:val="0"/>
          <w:sz w:val="44"/>
          <w:szCs w:val="44"/>
        </w:rPr>
      </w:pPr>
      <w:r>
        <w:rPr>
          <w:rFonts w:ascii="微软雅黑" w:hAnsi="微软雅黑" w:cs="宋体;SimSun" w:eastAsia="微软雅黑"/>
          <w:color w:val="333333"/>
          <w:spacing w:val="11"/>
          <w:kern w:val="0"/>
          <w:sz w:val="44"/>
          <w:szCs w:val="44"/>
        </w:rPr>
        <w:t>【检察官以案说法】伊川：看守所里想“静静”，这样的行为太疯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00" w:hanging="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检察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30"/>
          <w:szCs w:val="30"/>
        </w:rPr>
        <w:t>你为什么连续抢劫出租车司机？</w:t>
      </w:r>
    </w:p>
    <w:p>
      <w:pPr>
        <w:pStyle w:val="Normal"/>
        <w:widowControl/>
        <w:ind w:right="200" w:hanging="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邢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30"/>
          <w:szCs w:val="30"/>
        </w:rPr>
        <w:t>我就是心情郁闷，想清静清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100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100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00" w:hanging="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检察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30"/>
          <w:szCs w:val="30"/>
        </w:rPr>
        <w:t>你知道这种方式触犯了法律么？</w:t>
      </w:r>
    </w:p>
    <w:p>
      <w:pPr>
        <w:pStyle w:val="Normal"/>
        <w:widowControl/>
        <w:ind w:right="200" w:hanging="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邢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30"/>
          <w:szCs w:val="30"/>
        </w:rPr>
        <w:t>知道，被抓也无所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100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100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00" w:hanging="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检察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30"/>
          <w:szCs w:val="30"/>
        </w:rPr>
        <w:t>那为什么选择这种方式？</w:t>
      </w:r>
    </w:p>
    <w:p>
      <w:pPr>
        <w:pStyle w:val="Normal"/>
        <w:widowControl/>
        <w:ind w:right="200" w:hanging="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邢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30"/>
          <w:szCs w:val="30"/>
        </w:rPr>
        <w:t>看守所里清静，我不愁吃喝，也没人打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100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……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各位看官，您没看错，这可不是影视剧里的台词！今天办案检察官为您讲述一个连续持刀抢劫出租车司机的案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</w:rPr>
        <w:t>案情回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，伊川县</w:t>
      </w:r>
      <w:r>
        <w:rPr>
          <w:rFonts w:cs="宋体;SimSun" w:ascii="宋体;SimSun" w:hAnsi="宋体;SimSun"/>
          <w:kern w:val="0"/>
          <w:sz w:val="30"/>
          <w:szCs w:val="30"/>
        </w:rPr>
        <w:t>110</w:t>
      </w:r>
      <w:r>
        <w:rPr>
          <w:rFonts w:ascii="宋体;SimSun" w:hAnsi="宋体;SimSun" w:cs="宋体;SimSun"/>
          <w:kern w:val="0"/>
          <w:sz w:val="30"/>
          <w:szCs w:val="30"/>
        </w:rPr>
        <w:t>报警服务平台接到报警电话。一位女出租车司机由洛阳市区载客到伊川县境内，后被该乘客持刀抢劫随身财物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这已经是本月发生的第三次抢劫出租车司机案件。办案民警将三起案件分析比对，发现嫌疑人外貌特征相似，作案手法和特点相同，将三起案件合并侦查。通过调查取证，很快锁定了犯罪嫌疑人邢某，在警方布控下，邢某被抓获。到案后，邢某对其持刀多次抢劫出租车司机的犯罪事实供认不讳，一个月内，邢某持刀疯狂实施作案多次，当场抢劫多部手机及现金。目前，邢某已被伊川县人民检察院依法提起公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</w:rPr>
        <w:t>行为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犯罪嫌疑人邢某，现年</w:t>
      </w:r>
      <w:r>
        <w:rPr>
          <w:rFonts w:cs="宋体;SimSun" w:ascii="宋体;SimSun" w:hAnsi="宋体;SimSun"/>
          <w:kern w:val="0"/>
          <w:sz w:val="30"/>
          <w:szCs w:val="30"/>
        </w:rPr>
        <w:t>40</w:t>
      </w:r>
      <w:r>
        <w:rPr>
          <w:rFonts w:ascii="宋体;SimSun" w:hAnsi="宋体;SimSun" w:cs="宋体;SimSun"/>
          <w:kern w:val="0"/>
          <w:sz w:val="30"/>
          <w:szCs w:val="30"/>
        </w:rPr>
        <w:t>岁，洛阳市伊川县人。因为家庭破裂，备受打击，加之生活艰难，心情愈发压抑焦虑。因为心灰意冷而萌生出去牢狱里“静一静”的想法，这位大哥的想法也实在太奇葩。他选择了抢劫出租车司机的方式，抓住出租司机出长途费用高的想法，在洛阳市区内乘车，目的地设在伊川县域某个乡下村庄，到达目的地后实施抢劫财物。由于洛阳市内出租车司机对农村路况不熟悉，邢某很容易得逞。一个月里，邢某连续实施了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次抢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邢某以非法占有为目的，以暴力、胁迫的方法，强取出租车司机财物，其行为触犯了《中华人民共和国刑法》第二百六十三条第（四）项，构成抢劫罪。</w:t>
      </w:r>
      <w:r>
        <w:rPr>
          <w:rFonts w:ascii="宋体;SimSun" w:hAnsi="宋体;SimSun" w:cs="宋体;SimSun"/>
          <w:b/>
          <w:bCs/>
          <w:kern w:val="0"/>
          <w:sz w:val="30"/>
        </w:rPr>
        <w:t>邢某连续实施了三次抢劫出租车的犯罪行为且均劫得财物，符合“多次抢劫”的犯罪构成要件，其法定刑为十年以上有期徒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</w:rPr>
        <w:t>法条链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根据最高法《关于常见犯罪的量刑指导意见》的规定，构成抢劫罪的，可以根据下列不同情形在相应的幅度内确定量刑起点：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抢劫一次的，可以在三年至六年有期徒刑幅度内确定量刑起点。 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有下列情形之一的，可以在十年至十三年有期徒刑幅度内确定量刑起点：入户抢劫的；在公共交通工具上抢劫的；抢劫银行或者其他金融机构的；抢劫三次或者抢劫数额达到数额巨大起点的；抢劫致一人重伤的；冒充军警人员抢劫的；持枪抢劫的；抢劫军用物资或者抢险、救灾、救济物资的。依法应当判处无期徒刑以上刑罚的除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</w:rPr>
        <w:t>办案感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检察官王娜：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邢某的想法太荒唐，其疯狂抢劫出租车司机的行为不可取。生活不会一帆风顺，遇到挫折困难要以积极的心态去面对。像邢某一样藐视法律的人必将受到法律的惩罚。邢某认为自己没有害人之心，也没有抢劫巨额财物的主观目的，最多不过住几个月牢狱，刚好符合自己“想静静”的要求。却没想到抢劫的后果这么严重，十年以上的量刑，这“想静静”的代价太大了！再追悔莫及，也为之晚矣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</w:rPr>
        <w:t>检察君有话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生活中是有不少“苟且”，但“诗和远方”就像“理想之光”引领我们向前进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像本案中的邢大哥，年方四十，正值壮年。遇到坎坷，大可鼓起豪情万丈，吼一句：“大不了从头再来！”而不是一蹶不振，只想去看守所里“静一静”，这样逃避现实的想法实在是“不男人”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更何况，“抢劫”是一种暴力行为，以暴力胁迫的方式强取他人财物，是被全社会抵制的行为，更是触犯法律的行为，要付出失去自由的代价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想静静”的方式方法有很多，以触犯法律这种“极端”行为来实现实在太可笑、可悲、可叹！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22:00Z</dcterms:created>
  <dc:creator>Administrator</dc:creator>
  <dc:description/>
  <cp:keywords/>
  <dc:language>en-US</dc:language>
  <cp:lastModifiedBy>freeuser</cp:lastModifiedBy>
  <dcterms:modified xsi:type="dcterms:W3CDTF">2018-06-27T05:23:00Z</dcterms:modified>
  <cp:revision>2</cp:revision>
  <dc:subject/>
  <dc:title/>
</cp:coreProperties>
</file>